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Update on Pharmacoeconomics in the Irish Healthcare Setting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/>
        <w:drawing>
          <wp:inline distT="0" distB="0" distL="0" distR="0">
            <wp:extent cx="1895475" cy="1742440"/>
            <wp:effectExtent l="0" t="0" r="0" b="0"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Date: 23</w:t>
      </w:r>
      <w:r>
        <w:rPr>
          <w:color w:val="000080"/>
          <w:sz w:val="32"/>
          <w:szCs w:val="32"/>
          <w:vertAlign w:val="superscript"/>
        </w:rPr>
        <w:t>rd</w:t>
      </w:r>
      <w:r>
        <w:rPr>
          <w:color w:val="000080"/>
          <w:sz w:val="32"/>
          <w:szCs w:val="32"/>
        </w:rPr>
        <w:t xml:space="preserve"> &amp; 24th March 2015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Venue: Trinity Centre for Health Sciences</w:t>
      </w:r>
    </w:p>
    <w:p>
      <w:pPr>
        <w:pStyle w:val="Normal"/>
        <w:ind w:left="144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Morning Session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8.30AM                                  Course Registration &amp; Refreshment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9.15 - 10AM</w:t>
        <w:tab/>
        <w:t xml:space="preserve">Introduction to Pharmacoeconomics     </w:t>
        <w:tab/>
        <w:t>M. Bar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0.00 - 10.45AM</w:t>
        <w:tab/>
        <w:t xml:space="preserve">HTA: The industry perspective </w:t>
        <w:tab/>
        <w:t xml:space="preserve">         C. O’Regan</w:t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10.45 – 11.30AM</w:t>
      </w:r>
      <w:r>
        <w:rPr/>
        <w:tab/>
        <w:tab/>
      </w:r>
      <w:r>
        <w:rPr>
          <w:b/>
        </w:rPr>
        <w:t>HTA: The decision maker perspective    S. Flana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 – 12.00AM</w:t>
        <w:tab/>
        <w:tab/>
        <w:t>Question and answer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el Barry, Chris O’Regan, Shaun Flanagan, Roisín Adams, Brian Murphy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bCs/>
        </w:rPr>
        <w:tab/>
      </w:r>
      <w:r>
        <w:rPr/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2.00 - 12.45PM</w:t>
        <w:tab/>
        <w:t xml:space="preserve">Cost Effectiveness within a decision making framework      </w:t>
        <w:tab/>
        <w:t xml:space="preserve">                         </w:t>
        <w:tab/>
        <w:t>C. Walsh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Afternoon Sess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2.00 - 2.45PM</w:t>
        <w:tab/>
        <w:t xml:space="preserve">Measuring effectiveness          </w:t>
        <w:tab/>
        <w:t xml:space="preserve">          A. O’Leary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154" w:hanging="2880"/>
        <w:rPr>
          <w:b/>
          <w:b/>
          <w:bCs/>
        </w:rPr>
      </w:pPr>
      <w:r>
        <w:rPr>
          <w:b/>
          <w:bCs/>
        </w:rPr>
        <w:t>2.45 - 3.30PM</w:t>
        <w:tab/>
        <w:t>Time to Event Analysis</w:t>
        <w:tab/>
        <w:tab/>
        <w:t xml:space="preserve">       L. McCulla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5 - 4.15PM</w:t>
        <w:tab/>
        <w:tab/>
        <w:tab/>
        <w:t>Costing Health</w:t>
        <w:tab/>
        <w:tab/>
        <w:tab/>
        <w:tab/>
        <w:t xml:space="preserve">   C. Usher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Cs/>
        </w:rPr>
        <w:t>4.15 - 4.45PM</w:t>
        <w:tab/>
        <w:tab/>
        <w:tab/>
        <w:t>Preferences in HTA</w:t>
        <w:tab/>
        <w:tab/>
        <w:tab/>
        <w:t xml:space="preserve">              R. Adam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TWO</w:t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Morning Sessio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9.00 - 9.45AM</w:t>
        <w:tab/>
      </w:r>
      <w:r>
        <w:rPr>
          <w:b/>
          <w:bCs/>
        </w:rPr>
        <w:tab/>
        <w:tab/>
        <w:t>HTA for Cancer (NCCP perspective) P. Heck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45 - 10.15AM</w:t>
      </w:r>
      <w:r>
        <w:rPr>
          <w:b/>
          <w:bCs/>
        </w:rPr>
        <w:tab/>
        <w:tab/>
        <w:t>Measuring Uncertainty in</w:t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ab/>
        <w:t>Economic Evaluation</w:t>
        <w:tab/>
        <w:t>S. Schmitz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5 – 11.30AM</w:t>
        <w:tab/>
        <w:tab/>
      </w:r>
      <w:r>
        <w:rPr>
          <w:b/>
          <w:sz w:val="22"/>
          <w:szCs w:val="22"/>
          <w:lang w:val="en-IE"/>
        </w:rPr>
        <w:t>A Multiple Criteria Decision Analysis Approach to HTA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S. O’Meachair </w:t>
      </w:r>
    </w:p>
    <w:p>
      <w:pPr>
        <w:pStyle w:val="Normal"/>
        <w:tabs>
          <w:tab w:val="clear" w:pos="720"/>
          <w:tab w:val="left" w:pos="7200" w:leader="none"/>
        </w:tabs>
        <w:ind w:left="2880" w:hanging="288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b/>
          <w:bCs/>
        </w:rPr>
        <w:t>11.30 – 12.15AM</w:t>
        <w:tab/>
        <w:tab/>
        <w:t>Combining Evidence for Economic</w:t>
        <w:tab/>
        <w:tab/>
        <w:t>S. Schmitz</w:t>
        <w:tab/>
        <w:tab/>
        <w:tab/>
        <w:tab/>
        <w:t>Evaluations</w:t>
        <w:tab/>
        <w:tab/>
        <w:tab/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12.15 - 12.45PM</w:t>
        <w:tab/>
        <w:t>Recent pharmaceutical cost containment measures and effects on state-funded drug expenditure in the Republic of Ireland</w:t>
        <w:tab/>
        <w:tab/>
        <w:tab/>
        <w:tab/>
        <w:t xml:space="preserve">S. Spillan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Afternoon Sess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60" w:hanging="2160"/>
        <w:rPr/>
      </w:pPr>
      <w:r>
        <w:rPr>
          <w:b/>
          <w:bCs/>
        </w:rPr>
        <w:t>1.30 - 2.30PM</w:t>
        <w:tab/>
        <w:t xml:space="preserve">Workshops: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1. Submitting to the NCPE – what do you need to know?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 Decision making – separating facts, values and all else.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Outcomes Research:</w:t>
      </w:r>
    </w:p>
    <w:p>
      <w:pPr>
        <w:pStyle w:val="Normal"/>
        <w:ind w:left="2160" w:hanging="2160"/>
        <w:rPr/>
      </w:pPr>
      <w:r>
        <w:rPr>
          <w:b/>
          <w:bCs/>
        </w:rPr>
        <w:t>2.30 - 3.30PM</w:t>
        <w:tab/>
        <w:t>Registries in Ireland – the way forward in outcome measurement (Hepatitis C and Cystic Fibrosis examples)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A. O’Leary &amp; A. Jackson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5 - 4.15PM</w:t>
        <w:tab/>
        <w:tab/>
        <w:t xml:space="preserve">Incorporating the patient perspective in HTA </w:t>
        <w:tab/>
        <w:t>C. Wal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5 - 4.45PM</w:t>
        <w:tab/>
        <w:tab/>
        <w:t>Challenges ahead for all</w:t>
        <w:tab/>
        <w:tab/>
        <w:tab/>
        <w:tab/>
        <w:t>R. Adams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4.45PM</w:t>
        <w:tab/>
        <w:tab/>
        <w:tab/>
        <w:t xml:space="preserve">Closing Remark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  <w:color w:val="000080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Lesley Tilson</dc:creator>
  <dc:description/>
  <dc:language>en-US</dc:language>
  <cp:lastModifiedBy>O Leary, Aishling (NCPE)</cp:lastModifiedBy>
  <cp:lastPrinted>2014-01-17T11:56:00Z</cp:lastPrinted>
  <dcterms:modified xsi:type="dcterms:W3CDTF">2015-03-10T10:47:00Z</dcterms:modified>
  <cp:revision>2</cp:revision>
  <dc:subject/>
  <dc:title>The Role of Pharmacoeconomics in Irish Healthcare</dc:title>
</cp:coreProperties>
</file>